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sz w:val="32"/>
        </w:rPr>
        <w:t>REPORT OF PROPERTY DAMAG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 NAME: __</w:t>
      </w:r>
      <w:r>
        <w:rPr>
          <w:rFonts w:cs="Arial" w:ascii="Arial" w:hAnsi="Arial"/>
          <w:sz w:val="28"/>
          <w:szCs w:val="28"/>
          <w:u w:val="single"/>
        </w:rPr>
        <w:t>Diocese of Houma – Thibodaux</w:t>
      </w: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ARISH/SCHOOL: _</w:t>
      </w:r>
      <w:r>
        <w:rPr>
          <w:rFonts w:cs="Arial" w:ascii="Arial" w:hAnsi="Arial"/>
          <w:u w:val="single"/>
        </w:rPr>
        <w:t xml:space="preserve">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ADDRESS: _______</w:t>
      </w: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______________ 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ZIP: ___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>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 _____</w:t>
      </w:r>
      <w:r>
        <w:rPr>
          <w:rFonts w:cs="Arial" w:ascii="Arial" w:hAnsi="Arial"/>
          <w:u w:val="single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ARISH E-MAIL: ____</w:t>
      </w:r>
      <w:r>
        <w:rPr>
          <w:rFonts w:cs="Arial" w:ascii="Arial" w:hAnsi="Arial"/>
          <w:u w:val="single"/>
        </w:rPr>
        <w:t>__________________________________________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COMPLETING REPORT: _____</w:t>
      </w:r>
      <w:r>
        <w:rPr>
          <w:rFonts w:cs="Arial" w:ascii="Arial" w:hAnsi="Arial"/>
          <w:u w:val="single"/>
        </w:rPr>
        <w:t>__________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TE FORM COMPLETED: __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TE OF INCIDENT: __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LOCATION OF DAMAGE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WERE PHOTOGRAPHS TAKEN ?</w:t>
        <w:tab/>
      </w:r>
      <w:r>
        <w:rPr>
          <w:sz w:val="36"/>
          <w:szCs w:val="36"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YES</w:t>
        <w:tab/>
      </w:r>
      <w:r>
        <w:rPr>
          <w:sz w:val="36"/>
          <w:szCs w:val="36"/>
        </w:rPr>
        <w:t>□</w:t>
      </w:r>
      <w:r>
        <w:rPr>
          <w:rFonts w:cs="Arial" w:ascii="Arial" w:hAnsi="Arial"/>
        </w:rPr>
        <w:t xml:space="preserve">  N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Please take photos of damage if possible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INCIDENT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GIVE POLICE REPORT NUMBER: _______________________________</w:t>
      </w:r>
      <w:r>
        <w:rPr>
          <w:rFonts w:cs="Arial" w:ascii="Arial" w:hAnsi="Arial"/>
          <w:u w:val="single"/>
        </w:rPr>
        <w:t xml:space="preserve"> _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f vandalism or theft, police must be notifie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BE BUILDING AND/OR CONTENT DAMAGE: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AL INSTRU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mbers should proceed with any emergency repairs needed to prevent further damage of property and/or cont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wo (2) estimates are required for all non-emergency repairs, unless prior approval is obtaine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LEASE RETURN THIS FORM TO: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FFICE OF PROPERTY INSURAN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dsevin@htdiocese.org</w:t>
        </w:r>
      </w:hyperlink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vin@htdioces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57:00Z</dcterms:created>
  <dc:creator>SHELIA</dc:creator>
  <dc:description/>
  <cp:keywords/>
  <dc:language>en-US</dc:language>
  <cp:lastModifiedBy>Dawn Sevin</cp:lastModifiedBy>
  <cp:lastPrinted>2014-02-04T08:04:00Z</cp:lastPrinted>
  <dcterms:modified xsi:type="dcterms:W3CDTF">2024-06-17T20:58:00Z</dcterms:modified>
  <cp:revision>17</cp:revision>
  <dc:subject/>
  <dc:title>PROPERTY DAMAGE</dc:title>
</cp:coreProperties>
</file>